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ХМАО-Югра, не уплатил в установленный ст. 32.2 КоАП РФ срок административный штраф в размере 1000 рублей, назначенный постановлением №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